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октября 2020 года №72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14 от 09.10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29 октя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72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5659,9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            </w:t>
              <w:br/>
              <w:t xml:space="preserve">средства  районного  бюджета  -  2230,1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4770,7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1340,9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8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</w:tr>
      <w:tr>
        <w:trPr>
          <w:trHeight w:val="79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9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,0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8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63207S406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50743155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2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3:06:00Z</cp:lastPrinted>
  <dcterms:modified xsi:type="dcterms:W3CDTF">2021-06-14T08:17:00Z</dcterms:modified>
  <cp:revision>18</cp:revision>
  <dc:subject/>
  <dc:title/>
</cp:coreProperties>
</file>